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риказу управления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финансов города Кузнецка</w:t>
      </w:r>
    </w:p>
    <w:p>
      <w:pPr>
        <w:pStyle w:val="Normal"/>
        <w:ind w:firstLine="59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3.08.2015 № 17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нтрольно-ревизионным отделом управления финансов города Кузнецка плановых проверок по соблюдению законодательства Российской Федерации  в сфере закупок на второе полугодие 2015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104"/>
        <w:gridCol w:w="5781"/>
        <w:gridCol w:w="2976"/>
      </w:tblGrid>
      <w:tr>
        <w:trPr>
          <w:trHeight w:val="7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ИНН, адрес местонахождения субъекта провер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26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 Пензенской области ИНН 5803001681, г.Кузнецк, ул. Ленина,19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ст. 99 Закона о контрактной сис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                                                                       И.Б.Фрол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Светлана</dc:creator>
  <dc:description/>
  <cp:keywords/>
  <dc:language>en-US</dc:language>
  <cp:lastModifiedBy>User</cp:lastModifiedBy>
  <cp:lastPrinted>2015-08-03T15:15:00Z</cp:lastPrinted>
  <dcterms:modified xsi:type="dcterms:W3CDTF">2015-08-04T05:29:00Z</dcterms:modified>
  <cp:revision>3</cp:revision>
  <dc:subject/>
  <dc:title>Утверждаю</dc:title>
</cp:coreProperties>
</file>